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Bordeaux Montaig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dentification               Année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tous les étudiants de Madame Maryse Dennes (Professeur des Universit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7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de l’étudiant à coller ci-dessou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Nom de l’étudiant(e)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>N° de la carte d’étudiant :</w:t>
      </w:r>
    </w:p>
    <w:p>
      <w:pPr>
        <w:pStyle w:val="Normal"/>
        <w:jc w:val="both"/>
        <w:rPr>
          <w:b/>
          <w:b/>
        </w:rPr>
      </w:pPr>
      <w:r>
        <w:rPr>
          <w:b/>
        </w:rPr>
        <w:t>e.mail (courriel) 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s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Diplôme préparé :</w:t>
      </w:r>
    </w:p>
    <w:p>
      <w:pPr>
        <w:pStyle w:val="Normal"/>
        <w:jc w:val="both"/>
        <w:rPr>
          <w:b/>
          <w:b/>
        </w:rPr>
      </w:pPr>
      <w:r>
        <w:rPr>
          <w:b/>
        </w:rPr>
        <w:t>Année du diplôme 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égime (mettre une croix dans la case concernée) : général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dispensé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Auditeur libre (mettre une croix dans la case concernée) : Ou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Non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étudiants du Master études slaves uniquement</w:t>
      </w:r>
    </w:p>
    <w:p>
      <w:pPr>
        <w:pStyle w:val="Normal"/>
        <w:jc w:val="both"/>
        <w:rPr/>
      </w:pPr>
      <w:r>
        <w:rPr>
          <w:b/>
        </w:rPr>
        <w:t xml:space="preserve">Université de rattachement (mettre une croix dans la case concernée) : 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ordeaux Montaigne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oulouse2 le Mirail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UDN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b/>
          <w:b/>
        </w:rPr>
      </w:pPr>
      <w:r>
        <w:rPr>
          <w:b/>
        </w:rPr>
        <w:t>Parcours (mettre une croix dans la case concernée)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Études slaves ou Europe contemporaine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ussie-Europe (avec double diplôme)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b/>
          <w:b/>
        </w:rPr>
      </w:pPr>
      <w:r>
        <w:rPr>
          <w:b/>
        </w:rPr>
        <w:t>Titre du mémoire de recherche pressenti ou en préparation 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Sous la direction d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s étudiants du Master Religions et sociétés uniqu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égime spécifique FAD enseignement à distance :   Ou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Non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étudiants en mobilité uniquement (hors Master double diplô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é d’origin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Pays :</w:t>
      </w:r>
    </w:p>
    <w:p>
      <w:pPr>
        <w:pStyle w:val="Normal"/>
        <w:jc w:val="both"/>
        <w:rPr>
          <w:b/>
          <w:b/>
        </w:rPr>
      </w:pPr>
      <w:r>
        <w:rPr>
          <w:b/>
        </w:rPr>
        <w:t>UFR et département de rattachement à Bordeaux Montaign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N.B. :</w:t>
      </w:r>
      <w:r>
        <w:rPr>
          <w:b/>
        </w:rPr>
        <w:t xml:space="preserve"> Maryse Dennes assure une permanence le lundi de 14h30 à 16h30 dans son bureau à la MSHA (Maison des Sciences de l’Homme d’Aquitaine, 10 Esplanade des Antilles 33607 Pessac Cedex). 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: +33(0)5 56 84 68 00 (poste 69 01) </w:t>
      </w:r>
    </w:p>
    <w:p>
      <w:pPr>
        <w:pStyle w:val="Normal"/>
        <w:jc w:val="both"/>
        <w:rPr/>
      </w:pPr>
      <w:r>
        <w:rPr>
          <w:b/>
        </w:rPr>
        <w:t xml:space="preserve">Courriel : </w:t>
      </w:r>
      <w:hyperlink r:id="rId2">
        <w:r>
          <w:rPr>
            <w:rStyle w:val="InternetLink"/>
            <w:b/>
          </w:rPr>
          <w:t>maryse.dennes@u-bordeaux-montaigne.fr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aryse.dennes@msha.fr</w:t>
        </w:r>
      </w:hyperlink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iCs/>
      <w:color w:val="00336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Titre9Car">
    <w:name w:val="Titre 9 Car"/>
    <w:qFormat/>
    <w:rPr>
      <w:i/>
      <w:iCs/>
      <w:color w:val="003366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dennes@u-bordeaux-montaigne.fr" TargetMode="External"/><Relationship Id="rId3" Type="http://schemas.openxmlformats.org/officeDocument/2006/relationships/hyperlink" Target="mailto:maryse.dennes@msh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3:00Z</dcterms:created>
  <dc:creator>dennes</dc:creator>
  <dc:description/>
  <cp:keywords/>
  <dc:language>en-US</dc:language>
  <cp:lastModifiedBy>dennes</cp:lastModifiedBy>
  <cp:lastPrinted>2011-11-03T16:29:00Z</cp:lastPrinted>
  <dcterms:modified xsi:type="dcterms:W3CDTF">2015-11-03T14:28:00Z</dcterms:modified>
  <cp:revision>4</cp:revision>
  <dc:subject/>
  <dc:title/>
</cp:coreProperties>
</file>